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9" w:right="0" w:hanging="709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200"/>
        <w:ind w:left="709" w:right="0" w:hanging="709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בית המשפט העליון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צ 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</w:rPr>
        <w:t>15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ind w:left="709" w:right="0" w:hanging="709"/>
        <w:jc w:val="left"/>
        <w:outlineLvl w:val="0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שבתו כבית משפט גבוה לצדק</w:t>
      </w:r>
    </w:p>
    <w:p>
      <w:pPr>
        <w:pStyle w:val="Normal"/>
        <w:spacing w:lineRule="auto" w:line="360" w:before="0" w:after="200"/>
        <w:ind w:left="709" w:right="0" w:hanging="709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00"/>
        <w:ind w:left="709" w:right="0" w:hanging="709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709" w:right="0" w:hanging="709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80460319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709" w:right="0" w:hanging="709"/>
        <w:contextualSpacing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709" w:right="0" w:hanging="709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44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44302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709" w:right="0" w:hanging="70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5603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560363</w:t>
      </w:r>
    </w:p>
    <w:p>
      <w:pPr>
        <w:pStyle w:val="Normal"/>
        <w:tabs>
          <w:tab w:val="clear" w:pos="720"/>
          <w:tab w:val="left" w:pos="206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69" w:leader="none"/>
        </w:tabs>
        <w:spacing w:lineRule="auto" w:line="360" w:before="0" w:after="200"/>
        <w:ind w:left="709" w:right="0" w:hanging="709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-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-</w:t>
      </w:r>
    </w:p>
    <w:p>
      <w:pPr>
        <w:pStyle w:val="Normal"/>
        <w:tabs>
          <w:tab w:val="clear" w:pos="720"/>
          <w:tab w:val="left" w:pos="206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709" w:right="0" w:hanging="709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ון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2149" w:right="0" w:hanging="709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מה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2149" w:right="0" w:hanging="709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David"/>
          <w:b/>
          <w:bCs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2149" w:right="0" w:hanging="709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ז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2149" w:right="0" w:hanging="709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</w:p>
    <w:p>
      <w:pPr>
        <w:pStyle w:val="Normal"/>
        <w:tabs>
          <w:tab w:val="clear" w:pos="720"/>
          <w:tab w:val="left" w:pos="2069" w:leader="none"/>
        </w:tabs>
        <w:spacing w:lineRule="auto" w:line="276" w:before="0" w:after="200"/>
        <w:ind w:left="2149" w:right="0" w:hanging="709"/>
        <w:contextualSpacing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ind w:left="709" w:right="0" w:hanging="709"/>
        <w:jc w:val="left"/>
        <w:outlineLvl w:val="4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ind w:left="709" w:right="0" w:hanging="709"/>
        <w:jc w:val="center"/>
        <w:outlineLvl w:val="4"/>
        <w:rPr>
          <w:rFonts w:ascii="David" w:hAnsi="David" w:eastAsia="Times New Roman" w:cs="David"/>
          <w:b/>
          <w:b/>
          <w:bCs/>
          <w:sz w:val="44"/>
          <w:szCs w:val="44"/>
          <w:u w:val="single"/>
        </w:rPr>
      </w:pPr>
      <w:bookmarkStart w:id="0" w:name="PsakDin"/>
      <w:r>
        <w:rPr>
          <w:rFonts w:ascii="David" w:hAnsi="David" w:eastAsia="Times New Roman" w:cs="David"/>
          <w:b/>
          <w:b/>
          <w:bCs/>
          <w:sz w:val="44"/>
          <w:sz w:val="44"/>
          <w:szCs w:val="44"/>
          <w:u w:val="single"/>
          <w:rtl w:val="true"/>
        </w:rPr>
        <w:t>עתירה למתן צו על תנאי</w:t>
      </w:r>
      <w:r>
        <w:rPr>
          <w:rFonts w:eastAsia="Times New Roman"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44"/>
          <w:sz w:val="44"/>
          <w:szCs w:val="44"/>
          <w:u w:val="single"/>
          <w:rtl w:val="true"/>
        </w:rPr>
        <w:t xml:space="preserve">צו ביניים וצו ארעי </w:t>
      </w:r>
      <w:bookmarkEnd w:id="0"/>
    </w:p>
    <w:p>
      <w:pPr>
        <w:pStyle w:val="Normal"/>
        <w:spacing w:lineRule="auto" w:line="360" w:before="0" w:after="200"/>
        <w:ind w:left="709" w:right="0" w:hanging="709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ם</w:t>
      </w:r>
    </w:p>
    <w:p>
      <w:pPr>
        <w:pStyle w:val="Normal"/>
        <w:spacing w:lineRule="auto" w:line="360" w:before="0" w:after="200"/>
        <w:ind w:left="709" w:right="0" w:hanging="7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00240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right="0" w:hanging="70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ק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ישו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יצד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David" w:ascii="David" w:hAnsi="David"/>
          <w:b/>
          <w:bCs/>
          <w:sz w:val="24"/>
          <w:szCs w:val="24"/>
          <w:rtl w:val="true"/>
        </w:rPr>
        <w:t>"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דמ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פ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וח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ישו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09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0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כיפ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ק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ו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ע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ר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צ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ק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</w:p>
    <w:p>
      <w:pPr>
        <w:pStyle w:val="Normal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למע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סד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טו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ובה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בוד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חצי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חצ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ש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תיר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בוצע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שטח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B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ו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לטענ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ינה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זרחי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סמ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כיפ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נ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תונ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דיו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אולם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שפי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סול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חציבה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כ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מופי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ציל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דלעיל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מבוצע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שטח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C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ש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ה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תונ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מ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כיפ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ד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ינה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זרחי</w:t>
      </w:r>
      <w:r>
        <w:rPr>
          <w:rFonts w:cs="David"/>
          <w:sz w:val="24"/>
          <w:szCs w:val="24"/>
          <w:highlight w:val="yellow"/>
          <w:rtl w:val="true"/>
        </w:rPr>
        <w:t>).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spacing w:before="0" w:after="200"/>
        <w:ind w:left="0" w:right="0" w:hanging="0"/>
        <w:jc w:val="both"/>
        <w:rPr/>
      </w:pP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ומשפניותיהם האחרונות של העותרים הושבו ריקם ולא זכו לכל מענה</w:t>
      </w:r>
      <w:r>
        <w:rPr>
          <w:rtl w:val="true"/>
        </w:rPr>
        <w:t xml:space="preserve">, </w:t>
      </w:r>
      <w:r>
        <w:rPr>
          <w:rtl w:val="true"/>
        </w:rPr>
        <w:t>ושעה שהעותרים עומדים בפני החשש כי כל עיכוב נוסף גורם לנזקי טבע ונוף בלתי הפיכים</w:t>
      </w:r>
      <w:r>
        <w:rPr>
          <w:rtl w:val="true"/>
        </w:rPr>
        <w:t xml:space="preserve">, </w:t>
      </w:r>
      <w:r>
        <w:rPr>
          <w:rtl w:val="true"/>
        </w:rPr>
        <w:t>לא נותרה בידי העותרים כל ברירה</w:t>
      </w:r>
      <w:r>
        <w:rPr>
          <w:rtl w:val="true"/>
        </w:rPr>
        <w:t xml:space="preserve">, </w:t>
      </w:r>
      <w:r>
        <w:rPr>
          <w:rtl w:val="true"/>
        </w:rPr>
        <w:t>מלבד לפנות לבית המשפט הנכבד בגדרי עתירה זו</w:t>
      </w:r>
      <w:r>
        <w:rPr>
          <w:rtl w:val="true"/>
        </w:rPr>
        <w:t>.</w:t>
      </w:r>
    </w:p>
    <w:p>
      <w:pPr>
        <w:pStyle w:val="Normal"/>
        <w:spacing w:before="0" w:after="200"/>
        <w:ind w:left="709" w:right="0" w:hanging="709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09" w:right="0" w:hanging="709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תירה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ות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בו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ה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פ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ק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ביב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פ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מ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י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ד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ר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י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א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ל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צ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בע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ב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נ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483997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3291840" cy="437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ס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4.12.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ס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.12.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.3.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חו העותרים מכתב נוסף למשי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 התריעו כי עקב התעלמותם המוחלטת מפניי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ל העדר כל פעולת אכיפה מול המחצבה ומפעיליה העברי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תיוותר למשיבים ברירה אלא לפנות לבית משפט נכבד זה על מנת לקבל סע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.3.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דג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י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טיבית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נ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ק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ק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חייב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ternational environmental law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ל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וקה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ע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.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ט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צי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מח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200"/>
        <w:ind w:left="2498" w:right="0" w:hanging="178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ו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א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צ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חד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החלט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ה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ז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ת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א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ריי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צ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שג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מ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י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ק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טח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יח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ביב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ודע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</w:rPr>
        <w:t>2407/1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טח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left="1276" w:right="851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וצ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כיפ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ש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כיפת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ניינ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ת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לכות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רחיק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ולטו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פוגע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שלט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גלו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הבר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שלט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מונ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זו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תנע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תנע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חלט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ימנ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6579/99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ח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ל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9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425</w:t>
      </w:r>
      <w:r>
        <w:rPr>
          <w:rFonts w:cs="David" w:ascii="Arial" w:hAnsi="Arial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left="1276" w:right="851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ב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תער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הרשו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וסמכ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תנער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חלוט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חובת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ימנע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מילו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בת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אופ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לת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בי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. " (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הדגש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קו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פ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ג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א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ט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צ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עו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יני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ז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ז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יה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פג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ר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ת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פ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left="1276" w:right="851" w:hanging="0"/>
        <w:jc w:val="both"/>
        <w:rPr/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תהוו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פ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סקינ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בנ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זו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חציב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זו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וצא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 (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407/10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מ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ן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ל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ת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ד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585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1.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 w:before="0" w:after="200"/>
        <w:ind w:left="1418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585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7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06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32/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left="1276" w:right="851" w:hanging="0"/>
        <w:jc w:val="both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סע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צויי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ממשל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קמ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14.11.13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יטחו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שתתפ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תא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טחי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זרחי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יטחו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י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הקמ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נשקל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לופ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ניי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מס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נושא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ונ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ר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רלוונט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עניי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כלל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פני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נים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ממשל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. (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11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ודע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4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ובמ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011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  <w:r>
        <w:rPr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left="1276" w:right="851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עיר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נובמ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012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מנה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קיר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ליל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י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בר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הבניי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י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נצח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י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י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יני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עש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"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השר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יטחון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ור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הסדירו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 (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4"/>
          <w:szCs w:val="24"/>
        </w:rPr>
        <w:t>141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דוח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בו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ע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חל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מו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תי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צ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ז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וצ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בוק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709" w:leader="none"/>
        </w:tabs>
        <w:spacing w:before="0" w:after="200"/>
        <w:ind w:left="709" w:right="0" w:hanging="709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מו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תי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ע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ק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Style20"/>
        <w:suppressAutoHyphens w:val="true"/>
        <w:spacing w:lineRule="auto" w:line="360" w:before="0" w:after="20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ע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צ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suppressAutoHyphens w:val="true"/>
        <w:spacing w:lineRule="auto" w:line="360" w:before="0" w:after="20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ב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נע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ק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צ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פ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הו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suppressAutoHyphens w:val="true"/>
        <w:spacing w:lineRule="auto" w:line="360" w:before="0" w:after="20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צ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בו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ע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ח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uppressAutoHyphens w:val="true"/>
        <w:spacing w:lineRule="auto" w:line="360" w:before="0" w:after="20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מ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צה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ע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ז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09" w:right="0" w:hanging="709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ים</w:t>
      </w:r>
    </w:p>
    <w:sectPr>
      <w:footerReference w:type="default" r:id="rId5"/>
      <w:type w:val="nextPage"/>
      <w:pgSz w:w="11906" w:h="16838"/>
      <w:pgMar w:left="1134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b w:val="false"/>
        <w:bCs w:val="false"/>
        <w:rFonts w:cs="Davi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"/>
      <w:lvlJc w:val="righ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David" w:hAnsi="David" w:eastAsia="Times New Roman" w:cs="David"/>
      <w:b/>
      <w:bCs/>
      <w:sz w:val="24"/>
      <w:szCs w:val="24"/>
      <w:u w:val="single"/>
    </w:rPr>
  </w:style>
  <w:style w:type="character" w:styleId="WW8Num1z0">
    <w:name w:val="WW8Num1z0"/>
    <w:qFormat/>
    <w:rPr>
      <w:rFonts w:cs="David"/>
      <w:b w:val="false"/>
      <w:b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 w:val="false"/>
      <w:bCs w:val="false"/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David"/>
      <w:b w:val="false"/>
      <w:bCs w:val="false"/>
      <w:lang w:bidi="he-I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David" w:hAnsi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qFormat/>
    <w:rPr>
      <w:rFonts w:ascii="David" w:hAnsi="David" w:eastAsia="Times New Roman" w:cs="David"/>
      <w:b/>
      <w:bCs/>
      <w:sz w:val="24"/>
      <w:szCs w:val="24"/>
      <w:u w:val="single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28:00Z</dcterms:created>
  <dc:creator>יעל סינמון</dc:creator>
  <dc:description/>
  <dc:language>en-US</dc:language>
  <cp:lastModifiedBy>owner</cp:lastModifiedBy>
  <cp:lastPrinted>2015-05-20T10:10:00Z</cp:lastPrinted>
  <dcterms:modified xsi:type="dcterms:W3CDTF">2015-11-2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(שדה חדש)">
    <vt:lpwstr/>
  </property>
  <property fmtid="{D5CDD505-2E9C-101B-9397-08002B2CF9AE}" pid="3" name="Creator">
    <vt:lpwstr>Odcanit</vt:lpwstr>
  </property>
  <property fmtid="{D5CDD505-2E9C-101B-9397-08002B2CF9AE}" pid="4" name="DocNo">
    <vt:lpwstr>37970</vt:lpwstr>
  </property>
  <property fmtid="{D5CDD505-2E9C-101B-9397-08002B2CF9AE}" pid="5" name="TikId">
    <vt:lpwstr>0002648/0000002</vt:lpwstr>
  </property>
  <property fmtid="{D5CDD505-2E9C-101B-9397-08002B2CF9AE}" pid="6" name="TikVId">
    <vt:lpwstr>2648/2</vt:lpwstr>
  </property>
</Properties>
</file>