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80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בבית המשפט העליון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בג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צ </w:t>
      </w:r>
      <w:r>
        <w:rPr>
          <w:sz w:val="26"/>
          <w:szCs w:val="26"/>
        </w:rPr>
        <w:t>5083/10</w:t>
      </w:r>
      <w:r>
        <w:rPr>
          <w:sz w:val="26"/>
          <w:szCs w:val="26"/>
          <w:rtl w:val="true"/>
        </w:rPr>
        <w:tab/>
      </w:r>
    </w:p>
    <w:p>
      <w:pPr>
        <w:pStyle w:val="Heading3"/>
        <w:spacing w:lineRule="exact" w:line="280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בשבתו כבית משפט גבוה לצדק</w:t>
      </w:r>
    </w:p>
    <w:p>
      <w:pPr>
        <w:pStyle w:val="Normal"/>
        <w:spacing w:lineRule="exact" w:line="28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832" w:leader="none"/>
        </w:tabs>
        <w:spacing w:lineRule="exact" w:line="280"/>
        <w:ind w:left="183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ג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 xml:space="preserve">ר </w:t>
      </w:r>
      <w:r>
        <w:rPr>
          <w:sz w:val="26"/>
          <w:szCs w:val="26"/>
        </w:rPr>
        <w:t>580460319</w:t>
      </w:r>
      <w:r>
        <w:rPr>
          <w:sz w:val="26"/>
          <w:szCs w:val="26"/>
          <w:rtl w:val="true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832" w:leader="none"/>
        </w:tabs>
        <w:spacing w:lineRule="exact" w:line="280"/>
        <w:ind w:left="183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ובדיה אר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 xml:space="preserve">ז </w:t>
      </w:r>
      <w:r>
        <w:rPr>
          <w:sz w:val="26"/>
          <w:szCs w:val="26"/>
        </w:rPr>
        <w:t>060403391</w:t>
      </w:r>
    </w:p>
    <w:p>
      <w:pPr>
        <w:pStyle w:val="Heading3"/>
        <w:spacing w:lineRule="exact" w:line="280"/>
        <w:ind w:left="180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ע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 ב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 עוה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 עמיר פישר</w:t>
      </w:r>
    </w:p>
    <w:p>
      <w:pPr>
        <w:pStyle w:val="Heading3"/>
        <w:spacing w:lineRule="exact" w:line="280"/>
        <w:ind w:left="180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רח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לך ג</w:t>
      </w:r>
      <w:r>
        <w:rPr>
          <w:b w:val="false"/>
          <w:bCs w:val="false"/>
          <w:sz w:val="26"/>
          <w:szCs w:val="26"/>
          <w:rtl w:val="true"/>
        </w:rPr>
        <w:t>'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רג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Cs w:val="false"/>
          <w:sz w:val="26"/>
          <w:szCs w:val="26"/>
        </w:rPr>
        <w:t>33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ירושלים </w:t>
      </w:r>
      <w:r>
        <w:rPr>
          <w:b w:val="false"/>
          <w:bCs w:val="false"/>
          <w:sz w:val="26"/>
          <w:szCs w:val="26"/>
        </w:rPr>
        <w:t>94261</w:t>
      </w:r>
    </w:p>
    <w:p>
      <w:pPr>
        <w:pStyle w:val="Heading3"/>
        <w:spacing w:lineRule="exact" w:line="280"/>
        <w:ind w:left="180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טל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  <w:r>
        <w:rPr>
          <w:b w:val="false"/>
          <w:bCs w:val="false"/>
          <w:sz w:val="26"/>
          <w:szCs w:val="26"/>
        </w:rPr>
        <w:t>6223676</w:t>
      </w:r>
      <w:r>
        <w:rPr>
          <w:b w:val="false"/>
          <w:bCs w:val="false"/>
          <w:sz w:val="26"/>
          <w:szCs w:val="26"/>
          <w:rtl w:val="true"/>
        </w:rPr>
        <w:t xml:space="preserve">;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קס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  <w:r>
        <w:rPr>
          <w:b w:val="false"/>
          <w:bCs w:val="false"/>
          <w:sz w:val="26"/>
          <w:szCs w:val="26"/>
        </w:rPr>
        <w:t>6223052</w:t>
      </w:r>
    </w:p>
    <w:p>
      <w:pPr>
        <w:pStyle w:val="Normal"/>
        <w:spacing w:lineRule="exact" w:line="280"/>
        <w:jc w:val="left"/>
        <w:rPr/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ותרים</w:t>
      </w:r>
    </w:p>
    <w:p>
      <w:pPr>
        <w:pStyle w:val="Heading3"/>
        <w:spacing w:lineRule="exact" w:line="280"/>
        <w:ind w:left="1408" w:right="0" w:firstLine="147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 ג ד</w:t>
      </w:r>
    </w:p>
    <w:p>
      <w:pPr>
        <w:pStyle w:val="Normal"/>
        <w:spacing w:lineRule="exact" w:line="2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numPr>
          <w:ilvl w:val="0"/>
          <w:numId w:val="3"/>
        </w:numPr>
        <w:spacing w:lineRule="exact" w:line="280"/>
        <w:ind w:left="18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ר הביטח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ר אהוד ברק</w:t>
      </w:r>
    </w:p>
    <w:p>
      <w:pPr>
        <w:pStyle w:val="Heading3"/>
        <w:numPr>
          <w:ilvl w:val="0"/>
          <w:numId w:val="3"/>
        </w:numPr>
        <w:spacing w:lineRule="exact" w:line="280"/>
        <w:ind w:left="18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פקד פיקוד מרכ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וף אבי מזרחי</w:t>
      </w:r>
    </w:p>
    <w:p>
      <w:pPr>
        <w:pStyle w:val="Heading3"/>
        <w:numPr>
          <w:ilvl w:val="0"/>
          <w:numId w:val="3"/>
        </w:numPr>
        <w:spacing w:lineRule="exact" w:line="280"/>
        <w:ind w:left="18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ש המינהל האזרח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יואב מרדכי</w:t>
      </w:r>
    </w:p>
    <w:p>
      <w:pPr>
        <w:pStyle w:val="Heading3"/>
        <w:spacing w:lineRule="exact" w:line="280"/>
        <w:ind w:left="180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ולם באמצעות פרקליטות המדינה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שרד המשפטים</w:t>
      </w:r>
    </w:p>
    <w:p>
      <w:pPr>
        <w:pStyle w:val="Heading3"/>
        <w:spacing w:lineRule="exact" w:line="280"/>
        <w:ind w:left="180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רח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צאלח א</w:t>
      </w:r>
      <w:r>
        <w:rPr>
          <w:b w:val="false"/>
          <w:bCs w:val="false"/>
          <w:sz w:val="26"/>
          <w:szCs w:val="26"/>
          <w:rtl w:val="true"/>
        </w:rPr>
        <w:t>-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דין </w:t>
      </w:r>
      <w:r>
        <w:rPr>
          <w:b w:val="false"/>
          <w:bCs w:val="false"/>
          <w:sz w:val="26"/>
          <w:szCs w:val="26"/>
        </w:rPr>
        <w:t>29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ירושלים </w:t>
      </w:r>
      <w:r>
        <w:rPr>
          <w:b w:val="false"/>
          <w:bCs w:val="false"/>
          <w:sz w:val="26"/>
          <w:szCs w:val="26"/>
        </w:rPr>
        <w:t>91010</w:t>
      </w:r>
    </w:p>
    <w:p>
      <w:pPr>
        <w:pStyle w:val="Normal"/>
        <w:spacing w:lineRule="exact" w:line="28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3"/>
        <w:numPr>
          <w:ilvl w:val="0"/>
          <w:numId w:val="3"/>
        </w:numPr>
        <w:spacing w:lineRule="exact" w:line="280"/>
        <w:ind w:left="18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וחמד מחמוד איברהים אלעדריה </w:t>
      </w:r>
    </w:p>
    <w:p>
      <w:pPr>
        <w:pStyle w:val="Heading3"/>
        <w:spacing w:lineRule="exact" w:line="280"/>
        <w:ind w:left="1800" w:right="0" w:hanging="0"/>
        <w:jc w:val="left"/>
        <w:rPr>
          <w:sz w:val="26"/>
          <w:szCs w:val="26"/>
        </w:rPr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 xml:space="preserve">ר המועצה המקומית ארפאעיה </w:t>
      </w:r>
      <w:r>
        <w:rPr>
          <w:rtl w:val="true"/>
        </w:rPr>
        <w:t>–</w:t>
      </w:r>
      <w:r>
        <w:rPr>
          <w:rtl w:val="true"/>
        </w:rPr>
        <w:t xml:space="preserve"> אלדיראת</w:t>
      </w:r>
    </w:p>
    <w:p>
      <w:pPr>
        <w:pStyle w:val="Heading3"/>
        <w:spacing w:lineRule="exact" w:line="280"/>
        <w:ind w:left="180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ע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 ב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 עוה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 אנס שעאבן ו</w:t>
      </w:r>
      <w:r>
        <w:rPr>
          <w:b w:val="false"/>
          <w:bCs w:val="false"/>
          <w:sz w:val="26"/>
          <w:szCs w:val="26"/>
          <w:rtl w:val="true"/>
        </w:rPr>
        <w:t>/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ו רפול רופא</w:t>
      </w:r>
    </w:p>
    <w:p>
      <w:pPr>
        <w:pStyle w:val="Heading3"/>
        <w:spacing w:lineRule="exact" w:line="280"/>
        <w:ind w:left="180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רכז הקתולי לזכויות אדם וסיוע משפטי</w:t>
      </w:r>
    </w:p>
    <w:p>
      <w:pPr>
        <w:pStyle w:val="Heading3"/>
        <w:spacing w:lineRule="exact" w:line="280"/>
        <w:ind w:left="180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רח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הפטריארכיה הלטינית </w:t>
      </w:r>
      <w:r>
        <w:rPr>
          <w:b w:val="false"/>
          <w:bCs w:val="false"/>
          <w:sz w:val="26"/>
          <w:szCs w:val="26"/>
        </w:rPr>
        <w:t>26</w:t>
      </w:r>
      <w:r>
        <w:rPr>
          <w:b w:val="false"/>
          <w:bCs w:val="false"/>
          <w:sz w:val="26"/>
          <w:szCs w:val="26"/>
          <w:rtl w:val="true"/>
        </w:rPr>
        <w:t xml:space="preserve">,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רושלים</w:t>
      </w:r>
    </w:p>
    <w:p>
      <w:pPr>
        <w:pStyle w:val="Heading3"/>
        <w:spacing w:lineRule="exact" w:line="280"/>
        <w:ind w:left="180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טל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  <w:r>
        <w:rPr>
          <w:b w:val="false"/>
          <w:bCs w:val="false"/>
          <w:sz w:val="26"/>
          <w:szCs w:val="26"/>
        </w:rPr>
        <w:t>6264662</w:t>
      </w:r>
      <w:r>
        <w:rPr>
          <w:b w:val="false"/>
          <w:bCs w:val="false"/>
          <w:sz w:val="26"/>
          <w:szCs w:val="26"/>
          <w:rtl w:val="true"/>
        </w:rPr>
        <w:t xml:space="preserve">- </w:t>
      </w:r>
      <w:r>
        <w:rPr>
          <w:b w:val="false"/>
          <w:bCs w:val="false"/>
          <w:sz w:val="26"/>
          <w:szCs w:val="26"/>
        </w:rPr>
        <w:t>02</w:t>
      </w:r>
    </w:p>
    <w:p>
      <w:pPr>
        <w:pStyle w:val="Normal"/>
        <w:spacing w:lineRule="exact" w:line="280"/>
        <w:jc w:val="left"/>
        <w:rPr/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שיבים</w:t>
      </w:r>
    </w:p>
    <w:p>
      <w:pPr>
        <w:pStyle w:val="Heading5"/>
        <w:spacing w:lineRule="exact" w:line="280"/>
        <w:ind w:left="0" w:right="0" w:hanging="0"/>
        <w:jc w:val="left"/>
        <w:rPr>
          <w:rFonts w:cs="David"/>
          <w:b w:val="false"/>
          <w:b w:val="false"/>
          <w:bCs w:val="false"/>
          <w:sz w:val="26"/>
          <w:szCs w:val="24"/>
          <w:u w:val="single"/>
        </w:rPr>
      </w:pPr>
      <w:r>
        <w:rPr>
          <w:rFonts w:cs="David"/>
          <w:b w:val="false"/>
          <w:bCs w:val="false"/>
          <w:sz w:val="26"/>
          <w:szCs w:val="24"/>
          <w:u w:val="single"/>
          <w:rtl w:val="true"/>
        </w:rPr>
      </w:r>
    </w:p>
    <w:p>
      <w:pPr>
        <w:pStyle w:val="Heading5"/>
        <w:spacing w:lineRule="exact" w:line="320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>עתירה מתוקנת למתן צו על תנא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צו ביניים וצו ארעי </w:t>
      </w:r>
    </w:p>
    <w:p>
      <w:pPr>
        <w:pStyle w:val="Normal"/>
        <w:spacing w:lineRule="exact" w:line="280"/>
        <w:jc w:val="left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זוה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ת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בק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כב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ו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י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-3</w:t>
      </w:r>
      <w:r>
        <w:rPr>
          <w:rFonts w:cs="David"/>
          <w:b/>
          <w:bCs/>
          <w:sz w:val="28"/>
          <w:szCs w:val="28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לן</w:t>
      </w:r>
      <w:r>
        <w:rPr>
          <w:rFonts w:cs="David"/>
          <w:b/>
          <w:bCs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יבים</w:t>
      </w:r>
      <w:r>
        <w:rPr>
          <w:rFonts w:cs="David"/>
          <w:b/>
          <w:bCs/>
          <w:sz w:val="28"/>
          <w:szCs w:val="28"/>
          <w:rtl w:val="true"/>
        </w:rPr>
        <w:t xml:space="preserve">"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מ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ק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עו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דר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צ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ימ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י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ח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ב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ל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ב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ניג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מ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ב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56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ז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לן</w:t>
      </w:r>
      <w:r>
        <w:rPr>
          <w:rFonts w:cs="David"/>
          <w:b/>
          <w:bCs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נה</w:t>
      </w:r>
      <w:r>
        <w:rPr>
          <w:rFonts w:cs="David"/>
          <w:b/>
          <w:bCs/>
          <w:sz w:val="28"/>
          <w:szCs w:val="28"/>
          <w:rtl w:val="true"/>
        </w:rPr>
        <w:t xml:space="preserve">").  </w:t>
      </w:r>
    </w:p>
    <w:p>
      <w:pPr>
        <w:pStyle w:val="Normal"/>
        <w:spacing w:lineRule="exact" w:line="2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exact" w:line="28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ני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וצ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ינטנסיב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ת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כ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ורג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וצה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לסטי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סג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טח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C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ומר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טר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ט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ז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יז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לסטי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טח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תו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לי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ת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סכ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יע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סכ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ס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'.</w:t>
      </w:r>
    </w:p>
    <w:p>
      <w:pPr>
        <w:pStyle w:val="Normal"/>
        <w:spacing w:lineRule="exact" w:line="2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בק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כב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ו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י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מ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צ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נקרט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וצ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ימ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י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ח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ב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פר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exact" w:line="28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זוה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ת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נ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י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ע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ס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ני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שת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ב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מנ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יצ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ס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ב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כלוסו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exact" w:line="28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exact" w:line="280"/>
        <w:jc w:val="both"/>
        <w:rPr>
          <w:rFonts w:ascii="Arial" w:hAnsi="Arial"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א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ב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מב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ו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כלו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י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בק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וצ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פנ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חיפ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ע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י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ע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ס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ני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שת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ב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מנ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יצ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ס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ב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כלוס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ר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ק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נ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בוקש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Heading6"/>
        <w:spacing w:lineRule="exact" w:line="280"/>
        <w:ind w:left="0" w:right="0" w:hanging="0"/>
        <w:jc w:val="left"/>
        <w:rPr>
          <w:rFonts w:ascii="Arial" w:hAnsi="Arial" w:cs="David"/>
          <w:b w:val="false"/>
          <w:b w:val="false"/>
          <w:bCs w:val="false"/>
          <w:sz w:val="28"/>
          <w:szCs w:val="28"/>
        </w:rPr>
      </w:pPr>
      <w:r>
        <w:rPr>
          <w:rFonts w:cs="David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6"/>
        <w:spacing w:lineRule="exact" w:line="28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6"/>
        <w:spacing w:lineRule="exact" w:line="28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אלה נימוקי העתירה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2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exact" w:line="2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spacing w:lineRule="exact" w:line="28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</w:t>
      </w:r>
      <w:r>
        <w:rPr>
          <w:sz w:val="28"/>
          <w:szCs w:val="28"/>
          <w:u w:val="single"/>
          <w:rtl w:val="true"/>
        </w:rPr>
        <w:t>.</w:t>
        <w:tab/>
      </w:r>
      <w:r>
        <w:rPr>
          <w:sz w:val="28"/>
          <w:sz w:val="28"/>
          <w:szCs w:val="28"/>
          <w:u w:val="single"/>
          <w:rtl w:val="true"/>
        </w:rPr>
        <w:t>הצדדים לעתירה</w:t>
      </w:r>
    </w:p>
    <w:p>
      <w:pPr>
        <w:pStyle w:val="Normal"/>
        <w:spacing w:lineRule="exact" w:line="28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ות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ו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וליט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כס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נ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לט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ק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ב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פול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פע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ן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28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ק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ת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וק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י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28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2"/>
        <w:spacing w:lineRule="exact" w:line="2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ש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ק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ר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מ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בי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כ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צ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exact" w:line="28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ש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ה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קי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זו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exact" w:line="28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ש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ה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ר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ה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רח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י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נ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זו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2"/>
        <w:spacing w:lineRule="exact" w:line="2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ש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פא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די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2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TextBody"/>
        <w:spacing w:lineRule="exact" w:line="280"/>
        <w:ind w:left="0" w:right="72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rtl w:val="true"/>
        </w:rPr>
      </w:r>
    </w:p>
    <w:p>
      <w:pPr>
        <w:pStyle w:val="Heading6"/>
        <w:spacing w:lineRule="exact" w:line="28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עובדות</w:t>
      </w:r>
    </w:p>
    <w:p>
      <w:pPr>
        <w:pStyle w:val="TextBody"/>
        <w:spacing w:lineRule="exact" w:line="280"/>
        <w:ind w:left="0" w:right="72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צ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56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ב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ז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סמ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ז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ד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ר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די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יג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28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ל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מוק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15151/59504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י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exact" w:line="280"/>
        <w:ind w:left="374" w:right="0" w:hanging="0"/>
        <w:jc w:val="both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7330</wp:posOffset>
            </wp:positionH>
            <wp:positionV relativeFrom="paragraph">
              <wp:posOffset>229870</wp:posOffset>
            </wp:positionV>
            <wp:extent cx="5059680" cy="336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374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ל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ו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וקנ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7330</wp:posOffset>
            </wp:positionH>
            <wp:positionV relativeFrom="paragraph">
              <wp:posOffset>125730</wp:posOffset>
            </wp:positionV>
            <wp:extent cx="5109210" cy="3408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ני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כ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רג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צה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סטי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ג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ט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C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מר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טר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ט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ז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סטי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ט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י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כ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סכ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ס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spacing w:lineRule="exact" w:line="28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ה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י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סטי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ל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א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ז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כר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שו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ופ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רו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מ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רג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מומ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קב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ט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ק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הול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ק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טר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ח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C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מ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ט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מ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כ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וק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ריטוריאל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יד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סטי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ר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וק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צד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ע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מרות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Style12"/>
        <w:spacing w:lineRule="exact" w:line="2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/>
        <w:ind w:left="374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אמ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פורס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יתו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רץ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פ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נגלי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הי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כ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וב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וכנ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צהר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אורגנ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ובל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הג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ש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לסטינ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עומ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אש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נספח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b/>
          <w:bCs/>
          <w:sz w:val="26"/>
          <w:szCs w:val="26"/>
          <w:u w:val="single"/>
          <w:rtl w:val="true"/>
        </w:rPr>
        <w:t>'</w:t>
      </w:r>
    </w:p>
    <w:p>
      <w:pPr>
        <w:pStyle w:val="Style12"/>
        <w:spacing w:lineRule="exact" w:line="28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צל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הו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ק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נטנסיב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ט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C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סמיכ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כבי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443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ז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ר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צ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409065</wp:posOffset>
            </wp:positionH>
            <wp:positionV relativeFrom="margin">
              <wp:posOffset>3964305</wp:posOffset>
            </wp:positionV>
            <wp:extent cx="3204210" cy="21412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/>
        <w:ind w:left="374" w:right="0" w:hanging="0"/>
        <w:jc w:val="center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spacing w:lineRule="exact" w:line="280"/>
        <w:ind w:left="374" w:right="0" w:hanging="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0" w:after="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צל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נטנסיב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ט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C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סמיכ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כבי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6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ב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ב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סמ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דר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exact" w:line="280"/>
        <w:ind w:left="2160" w:right="0" w:firstLine="720"/>
        <w:jc w:val="left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09065</wp:posOffset>
            </wp:positionH>
            <wp:positionV relativeFrom="paragraph">
              <wp:posOffset>213360</wp:posOffset>
            </wp:positionV>
            <wp:extent cx="3256280" cy="21583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2160" w:right="0" w:firstLine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/>
        <w:ind w:left="2160" w:right="0" w:firstLine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/>
        <w:ind w:left="2160" w:right="0" w:firstLine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/>
        <w:ind w:left="2160" w:right="0" w:firstLine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/>
        <w:ind w:left="2160" w:right="0" w:firstLine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/>
        <w:ind w:left="2160" w:right="0" w:firstLine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2"/>
        <w:spacing w:lineRule="exact" w:line="2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ודג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ע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ח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ג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הלי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ת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דג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ע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ש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תי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קור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וע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ש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תי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תוקנ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גש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תי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ני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פ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בנ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ב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יר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ג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ץ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8806/10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יו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30.1.11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צי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המ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ע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נג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עצ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פ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יר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פסק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בוד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ני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28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ני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ק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וג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ב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ע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פו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טרטג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מו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רק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ב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ד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ד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exact" w:line="2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6.4.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ת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-3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יבים</w:t>
      </w:r>
      <w:r>
        <w:rPr>
          <w:rFonts w:cs="David"/>
          <w:b/>
          <w:bCs/>
          <w:sz w:val="26"/>
          <w:szCs w:val="26"/>
          <w:rtl w:val="true"/>
        </w:rPr>
        <w:t>"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י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קו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ד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כתב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ת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ורט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פ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עמ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חיפ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צ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סי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רפ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נ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ור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כתב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2"/>
        <w:spacing w:lineRule="exact" w:line="280"/>
        <w:jc w:val="left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7355</wp:posOffset>
            </wp:positionH>
            <wp:positionV relativeFrom="paragraph">
              <wp:posOffset>106680</wp:posOffset>
            </wp:positionV>
            <wp:extent cx="4502150" cy="29959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374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/>
        <w:ind w:left="374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exact" w:line="280"/>
        <w:ind w:left="374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exact" w:line="280"/>
        <w:ind w:left="374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exact" w:line="280"/>
        <w:ind w:left="374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exact" w:line="280"/>
        <w:ind w:left="374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exact" w:line="280"/>
        <w:ind w:left="374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exact" w:line="280"/>
        <w:ind w:left="374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exact" w:line="280"/>
        <w:ind w:left="374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exact" w:line="280"/>
        <w:ind w:left="374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כת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ותר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ו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6.4.10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נספח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David"/>
          <w:b/>
          <w:bCs/>
          <w:sz w:val="26"/>
          <w:szCs w:val="26"/>
          <w:u w:val="single"/>
          <w:rtl w:val="true"/>
        </w:rPr>
        <w:t>'</w:t>
      </w:r>
    </w:p>
    <w:p>
      <w:pPr>
        <w:pStyle w:val="Normal"/>
        <w:spacing w:lineRule="exact" w:line="280"/>
        <w:ind w:left="374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1.5.1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ת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ת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ג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ע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י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ג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תג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קו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ע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ת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ק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נקיט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יכ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קו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ספ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יעש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תא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יקו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ע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ורמ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וסמכ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כפוף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ל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יקול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ריכ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ניין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נ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התיי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גוב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כל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סי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ציפ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ט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ת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ת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שלכ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קו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ד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יפ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דחיפ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ביצ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ד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28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/>
        <w:ind w:left="374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יב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ו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31.5.10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נספח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ג</w:t>
      </w:r>
      <w:r>
        <w:rPr>
          <w:rFonts w:cs="David"/>
          <w:b/>
          <w:bCs/>
          <w:sz w:val="26"/>
          <w:szCs w:val="26"/>
          <w:u w:val="single"/>
          <w:rtl w:val="true"/>
        </w:rPr>
        <w:t>'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280"/>
        <w:ind w:left="374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צו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ג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קו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כ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ו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י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ו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ב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שכ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exact" w:line="28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.6.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ת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חו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קו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ע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י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כתב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ת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י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סי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ל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י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וצ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מוש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exact" w:line="28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exact" w:line="280"/>
        <w:ind w:left="0" w:right="0" w:firstLine="374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כת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ותר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ו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0.6.10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נספח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</w:t>
      </w:r>
      <w:r>
        <w:rPr>
          <w:rFonts w:cs="David"/>
          <w:b/>
          <w:bCs/>
          <w:sz w:val="26"/>
          <w:szCs w:val="26"/>
          <w:u w:val="single"/>
          <w:rtl w:val="true"/>
        </w:rPr>
        <w:t>'</w:t>
      </w:r>
    </w:p>
    <w:p>
      <w:pPr>
        <w:pStyle w:val="Normal"/>
        <w:spacing w:lineRule="exact" w:line="280"/>
        <w:ind w:left="374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ת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י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exact" w:line="280"/>
        <w:ind w:left="374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exact" w:line="28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ק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ע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וש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די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ל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אלצ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וי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כיפ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תמוד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בוא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מ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וו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יס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בנ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פ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ק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ם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ש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מי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לימ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ינוי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גידופ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תספו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ק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ז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ת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בוע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ופ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מע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ודא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ת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ה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מ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וו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רגע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בני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סתי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מבנ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אוכלס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Style12"/>
        <w:spacing w:lineRule="exact" w:line="2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ות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הי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ות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סס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יק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ה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מק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תש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5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סי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ל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נקו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ע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קב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ת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צונ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12"/>
        <w:spacing w:lineRule="exact" w:line="2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קב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ג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ת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.6.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קב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ש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נטנסיב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מ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כ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ע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ש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צ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מ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2"/>
        <w:spacing w:lineRule="exact" w:line="2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א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וד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ו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י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וכל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סכ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מצ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ו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ר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צ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יפ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כ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י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ו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אפיי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12"/>
        <w:spacing w:lineRule="exact" w:line="2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נסי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ר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ת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טנסיב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ת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2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ג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ת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התב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ו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י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ת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ק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ז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ית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ק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6.2.1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י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ב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ז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ב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ת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.2.11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2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ז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ש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ג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יק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ק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12"/>
        <w:spacing w:lineRule="exact" w:line="2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4"/>
        <w:spacing w:lineRule="exact" w:line="28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ג</w:t>
      </w:r>
      <w:r>
        <w:rPr>
          <w:sz w:val="28"/>
          <w:szCs w:val="28"/>
          <w:u w:val="single"/>
          <w:rtl w:val="true"/>
        </w:rPr>
        <w:t>.</w:t>
        <w:tab/>
      </w:r>
      <w:r>
        <w:rPr>
          <w:sz w:val="28"/>
          <w:sz w:val="28"/>
          <w:szCs w:val="28"/>
          <w:u w:val="single"/>
          <w:rtl w:val="true"/>
        </w:rPr>
        <w:t>הטיעון המשפטי</w:t>
      </w:r>
    </w:p>
    <w:p>
      <w:pPr>
        <w:pStyle w:val="Normal"/>
        <w:spacing w:lineRule="exact" w:line="280"/>
        <w:ind w:left="36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העובד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לול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תי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ביע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גיע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מו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לט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נהל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לת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בי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לת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ויונ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שיבי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העות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טע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ובד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משיב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נ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ועל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כיפ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סק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בוד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הוצ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ח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בנ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להוצ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יס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ימוש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יד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פרק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חלט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וב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שיב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עו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כיפ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ק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כנ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בני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קר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וכלוסי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לסטינ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הוד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ומרון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exact" w:line="280"/>
        <w:ind w:left="72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דו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רגנ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צה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טת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יק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ר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יפ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כיפ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2"/>
        <w:spacing w:lineRule="exact" w:line="2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ג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עוב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דו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יו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ו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ב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נסיב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ל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ול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אילי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דחיפ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בנקיט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צעד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היר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אכיפ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צו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סק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בוד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הוצא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חס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בנ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מניע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למ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בניי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אכלוס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בנ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תיח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נ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לימוד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קרובה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</w:p>
    <w:p>
      <w:pPr>
        <w:pStyle w:val="Style12"/>
        <w:spacing w:lineRule="exact" w:line="2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מי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ב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קרקע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ע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וע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ח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ו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ז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בצ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די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וח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288/09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7264/09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י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מנ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ריס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ה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יית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ו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קי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exact" w:line="28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נסי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כלו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ע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סוד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דר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דיפוי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וצהר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שי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ד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קי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קטיב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רי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280"/>
        <w:ind w:left="374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exact" w:line="280"/>
        <w:ind w:left="374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שימ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דר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דיפוי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חיד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יקו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ינה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זרח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ו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פ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וצה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דינ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סגר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ובת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בג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ץ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9949/08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נספח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rFonts w:cs="David"/>
          <w:b/>
          <w:bCs/>
          <w:sz w:val="26"/>
          <w:szCs w:val="26"/>
          <w:u w:val="single"/>
          <w:rtl w:val="true"/>
        </w:rPr>
        <w:t>'</w:t>
      </w:r>
    </w:p>
    <w:p>
      <w:pPr>
        <w:pStyle w:val="Normal"/>
        <w:spacing w:lineRule="exact" w:line="280"/>
        <w:ind w:left="374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ר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צי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כ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נ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נקו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קטיב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תפ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תי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צ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צעד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ר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נהלי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סר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מע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לשה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לפ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בריינ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בנייה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משיכ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בנ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מרץ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מקו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לא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רעה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28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וו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ס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ס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ו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קו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עו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ט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מענ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לקונ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הבלת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ניי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ת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יע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ש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ת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ספ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12"/>
        <w:spacing w:lineRule="exact" w:line="2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גוב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קו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ד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ציפ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ורט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ע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ת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מ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ע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ת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ד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יפ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ה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לכ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2"/>
        <w:spacing w:lineRule="exact" w:line="2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ג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פ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שג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י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רצ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מ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exact" w:line="28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/>
        <w:ind w:left="752" w:right="540" w:hanging="0"/>
        <w:jc w:val="both"/>
        <w:rPr/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כ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סתפ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גוב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ורפל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ב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צוע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וו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ריס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וע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גד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יקבע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פ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דר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יפויות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טיב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בהר</w:t>
      </w:r>
      <w:r>
        <w:rPr>
          <w:rFonts w:cs="David"/>
          <w:sz w:val="26"/>
          <w:szCs w:val="26"/>
          <w:rtl w:val="true"/>
        </w:rPr>
        <w:t>"</w:t>
      </w:r>
    </w:p>
    <w:p>
      <w:pPr>
        <w:pStyle w:val="Normal"/>
        <w:spacing w:lineRule="exact" w:line="280"/>
        <w:ind w:left="1652" w:right="54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/>
        <w:ind w:left="374" w:right="0" w:hanging="0"/>
        <w:jc w:val="both"/>
        <w:rPr>
          <w:rFonts w:cs="David"/>
          <w:b/>
          <w:b/>
          <w:bCs/>
        </w:rPr>
      </w:pP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7.7.0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ascii="Arial" w:hAnsi="Arial" w:cs="David"/>
          <w:sz w:val="26"/>
          <w:sz w:val="26"/>
          <w:szCs w:val="26"/>
          <w:rtl w:val="true"/>
        </w:rPr>
        <w:t>בג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ץ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8255/08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עלי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מחמד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עיסא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מוסא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ואח</w:t>
      </w:r>
      <w:r>
        <w:rPr>
          <w:rFonts w:cs="David" w:ascii="Arial" w:hAnsi="Arial"/>
          <w:sz w:val="26"/>
          <w:szCs w:val="26"/>
          <w:u w:val="single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נגד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שר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הבטחון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ואח</w:t>
      </w:r>
      <w:r>
        <w:rPr>
          <w:rFonts w:cs="David" w:ascii="Arial" w:hAnsi="Arial"/>
          <w:sz w:val="26"/>
          <w:szCs w:val="26"/>
          <w:u w:val="single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]  </w:t>
      </w:r>
    </w:p>
    <w:p>
      <w:pPr>
        <w:pStyle w:val="Normal"/>
        <w:spacing w:lineRule="exact" w:line="280"/>
        <w:ind w:left="374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ת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ו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נ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ורפ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ד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פוי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ד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נ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ו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פט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לות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מקר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תגוב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שיב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ולה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סיב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א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ורט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תגובתם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שיב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ף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וציאו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צו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ריס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נגד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בנה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!!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רף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אפיינ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מור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ביר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בניי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מקו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2"/>
        <w:spacing w:lineRule="exact" w:line="2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יי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מ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יו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ק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ה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וק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ו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ח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ש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ק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צ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ב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ת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כ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ה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סטי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ט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ג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כול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ד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12"/>
        <w:spacing w:lineRule="exact" w:line="2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חד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קו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יפ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ר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ס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עות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צטר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קו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קו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רק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חל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2"/>
        <w:spacing w:lineRule="exact" w:line="2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ו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ב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ר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ו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צ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יס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י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כ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צ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סגר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כ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ח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מ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בצ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ג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ב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סוד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ח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י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צ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מ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יס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exact" w:line="28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ד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051/0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לום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כשיו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אח</w:t>
      </w:r>
      <w:r>
        <w:rPr>
          <w:rFonts w:cs="David"/>
          <w:sz w:val="26"/>
          <w:szCs w:val="26"/>
          <w:u w:val="single"/>
          <w:rtl w:val="true"/>
        </w:rPr>
        <w:t xml:space="preserve">' </w:t>
      </w:r>
      <w:r>
        <w:rPr>
          <w:rFonts w:cs="David"/>
          <w:sz w:val="26"/>
          <w:sz w:val="26"/>
          <w:szCs w:val="26"/>
          <w:u w:val="single"/>
          <w:rtl w:val="true"/>
        </w:rPr>
        <w:t>נגד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בטחון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אח</w:t>
      </w:r>
      <w:r>
        <w:rPr>
          <w:rFonts w:cs="David"/>
          <w:sz w:val="26"/>
          <w:szCs w:val="26"/>
          <w:u w:val="single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ב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י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ת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ק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ת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ד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יפויות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spacing w:lineRule="exact" w:line="28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ascii="Arial" w:hAnsi="Arial"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חל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שופט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שי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יני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ינשט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ופ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ציג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David" w:ascii="Arial" w:hAnsi="Arial"/>
          <w:sz w:val="26"/>
          <w:szCs w:val="26"/>
          <w:rtl w:val="true"/>
        </w:rPr>
        <w:t>:</w:t>
      </w:r>
    </w:p>
    <w:p>
      <w:pPr>
        <w:pStyle w:val="Normal"/>
        <w:spacing w:lineRule="exact" w:line="280"/>
        <w:ind w:left="72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lineRule="exact" w:line="280"/>
        <w:ind w:left="1082" w:right="426" w:hanging="0"/>
        <w:jc w:val="both"/>
        <w:rPr/>
      </w:pP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נסיבו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לה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רי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דינ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התא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עמדת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ממ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צוו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שוא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עתיר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כל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פחו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קצוב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וח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זמנ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מימושם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חל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חובת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יסודי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קיו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חו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אכיפתו</w:t>
      </w:r>
      <w:r>
        <w:rPr>
          <w:rFonts w:cs="David" w:ascii="Arial" w:hAnsi="Arial"/>
          <w:b/>
          <w:bCs/>
          <w:sz w:val="26"/>
          <w:szCs w:val="26"/>
          <w:rtl w:val="true"/>
        </w:rPr>
        <w:t>".</w:t>
      </w:r>
    </w:p>
    <w:p>
      <w:pPr>
        <w:pStyle w:val="Normal"/>
        <w:spacing w:lineRule="exact" w:line="280"/>
        <w:ind w:left="720" w:right="0" w:hanging="0"/>
        <w:jc w:val="both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בח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רטי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חל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צ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חל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ל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י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צא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exact" w:line="280"/>
        <w:ind w:left="72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ד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255/0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לי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חמד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יסא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וסא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אח</w:t>
      </w:r>
      <w:r>
        <w:rPr>
          <w:rFonts w:cs="David"/>
          <w:sz w:val="26"/>
          <w:szCs w:val="26"/>
          <w:u w:val="single"/>
          <w:rtl w:val="true"/>
        </w:rPr>
        <w:t xml:space="preserve">' </w:t>
      </w:r>
      <w:r>
        <w:rPr>
          <w:rFonts w:cs="David"/>
          <w:sz w:val="26"/>
          <w:sz w:val="26"/>
          <w:szCs w:val="26"/>
          <w:u w:val="single"/>
          <w:rtl w:val="true"/>
        </w:rPr>
        <w:t>נגד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בטחון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אח</w:t>
      </w:r>
      <w:r>
        <w:rPr>
          <w:rFonts w:cs="David"/>
          <w:sz w:val="26"/>
          <w:szCs w:val="26"/>
          <w:u w:val="single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קב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051/05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ד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יפוי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הועל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exact" w:line="280"/>
        <w:ind w:left="72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lineRule="exact" w:line="280"/>
        <w:ind w:left="1082" w:right="426" w:hanging="0"/>
        <w:jc w:val="both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תגוב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קדמי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שיב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</w:rPr>
        <w:t>1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</w:rPr>
        <w:t>4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עתיר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אמ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זו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לשון</w:t>
      </w:r>
      <w:r>
        <w:rPr>
          <w:rFonts w:cs="David" w:ascii="Arial" w:hAnsi="Arial"/>
          <w:b/>
          <w:bCs/>
          <w:sz w:val="26"/>
          <w:szCs w:val="26"/>
          <w:rtl w:val="true"/>
        </w:rPr>
        <w:t>: 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שיב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ינ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ולק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ך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המאחז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>[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דרך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אבות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]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לתי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ורשה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נגד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בנ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צוי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תנהל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ליכי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פיקוח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אכיפה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בכלל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וצאו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צוו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סופי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הפסק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בוד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להריסה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"..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פיכך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תבקש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שיב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הצי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פנינו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תוך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</w:rPr>
        <w:t>90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מים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סגר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זמנ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רור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עניין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יצוע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צווים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בעקבו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ך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קבע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יצד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ימשך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טיפול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עתירה</w:t>
      </w:r>
      <w:r>
        <w:rPr>
          <w:rFonts w:cs="David" w:ascii="Arial" w:hAnsi="Arial"/>
          <w:b/>
          <w:bCs/>
          <w:sz w:val="26"/>
          <w:szCs w:val="26"/>
          <w:rtl w:val="true"/>
        </w:rPr>
        <w:t>."</w:t>
      </w:r>
    </w:p>
    <w:p>
      <w:pPr>
        <w:pStyle w:val="Normal"/>
        <w:spacing w:lineRule="exact" w:line="280"/>
        <w:jc w:val="both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ת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וג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ת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377/0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רגבים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אח</w:t>
      </w:r>
      <w:r>
        <w:rPr>
          <w:rFonts w:cs="David"/>
          <w:sz w:val="26"/>
          <w:szCs w:val="26"/>
          <w:u w:val="single"/>
          <w:rtl w:val="true"/>
        </w:rPr>
        <w:t xml:space="preserve">' </w:t>
      </w:r>
      <w:r>
        <w:rPr>
          <w:rFonts w:cs="David"/>
          <w:sz w:val="26"/>
          <w:sz w:val="26"/>
          <w:szCs w:val="26"/>
          <w:u w:val="single"/>
          <w:rtl w:val="true"/>
        </w:rPr>
        <w:t>נגד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בטחון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אח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נדח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ד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יפוי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הועל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ק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exact" w:line="280"/>
        <w:ind w:left="72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lineRule="exact" w:line="280"/>
        <w:ind w:left="1082" w:right="426" w:hanging="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עמדת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דינ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פי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הוצג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בי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תגובותי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עתיר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בדיון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פנינו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ול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בירו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בנ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שוא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עתיר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בנו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א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דין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מו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שרו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בנ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וספ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עב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כך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גביה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תקיימ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ליכי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פיקוח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לגבי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ל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ה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לוי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עומד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צווי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ריסה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נסיבו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ל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בהתא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עמדת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דינה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י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ממ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צוו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קיימ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לקצוב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וח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זמנ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מימוש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צוו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אחר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מסגר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ובת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יסודי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קיו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חו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אכיפתו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ג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ץ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</w:rPr>
        <w:t>9051/05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נוע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ו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כשיו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בטחון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פורסמה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cs="David" w:ascii="Arial" w:hAnsi="Arial"/>
          <w:b/>
          <w:bCs/>
          <w:sz w:val="26"/>
          <w:szCs w:val="26"/>
        </w:rPr>
        <w:t>12.7.09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)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קלנו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וצא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צו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נאי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עתירה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אול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סופו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דבר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וכח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הסבר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הוצגו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פנינו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חלטנו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הימנע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הוצא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צו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להורו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משיב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פעול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מימו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צוו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הוציא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לקבוע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וח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זמנ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מימו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ליכי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פיקוח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גבי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בנ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לא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וקי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אחרים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פי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פורטו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תגוב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דינה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דינ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גי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וך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</w:rPr>
        <w:t>45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מ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מועד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פרסו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חלט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ודע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דכון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ב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פרט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פעולו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ננקטו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מימו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ליכי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פיקוח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התייח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מבנ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בלתי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וקי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פורטו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תגוב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שיב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כן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תייחסו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אש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מימו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צוו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יח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מבנ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בלתי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וקיים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". </w:t>
      </w:r>
    </w:p>
    <w:p>
      <w:pPr>
        <w:pStyle w:val="Normal"/>
        <w:spacing w:lineRule="exact" w:line="280"/>
        <w:ind w:left="720" w:right="0" w:hanging="0"/>
        <w:jc w:val="both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לק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ורג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ר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יפ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הסתת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ת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ד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יפוי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ב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ו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נ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צ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ג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י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צ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מ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יס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exact" w:line="28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ר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י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נ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קצ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י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כ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ת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2"/>
        <w:spacing w:lineRule="exact" w:line="2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השל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ו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473/09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וג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ת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ו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חיי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צ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יס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נ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כר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ת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יפ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עתיר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ו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וסק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מבנ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ש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צו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רא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דר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דיפוי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וצהר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שיב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לאו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נסיב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מור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נוספ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נלו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הפר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ו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קולוסאלי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מקר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ר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ע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שיב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פעו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התא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עמד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ברור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העקבי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שפט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הרוס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בנ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למצע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נקוב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לוח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מנ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ונקרט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הריס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2"/>
        <w:spacing w:lineRule="exact" w:line="2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ות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יפ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טע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נח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ק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ה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רח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תמק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ג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בי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יו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כלוס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מר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2"/>
        <w:spacing w:lineRule="exact" w:line="2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ב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מ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נ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יו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כלוס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ז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ל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נ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וג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ס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ויו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12"/>
        <w:spacing w:lineRule="exact" w:line="2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ות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טע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ט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י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רק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כוו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י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נ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סט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מר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פרק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חל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ה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ר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הוו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ק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ד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י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נ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מ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יפו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ותו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2"/>
        <w:spacing w:lineRule="exact" w:line="2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ק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ה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ר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8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ת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לקמן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Style12"/>
        <w:spacing w:lineRule="exact" w:line="28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exact" w:line="280" w:before="0" w:after="120"/>
        <w:ind w:left="1440" w:right="425" w:hanging="0"/>
        <w:jc w:val="both"/>
        <w:rPr/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008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אפיינ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הקפא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מעט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וחלט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ימו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כיפ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כ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קשו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בני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בלת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וקי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לסטיני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פ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ריס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פעילוי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כיפ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חומ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שת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דר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יל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וכלוס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אפשר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ביע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בד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קש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נ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תמוד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ל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תיד</w:t>
      </w:r>
      <w:r>
        <w:rPr>
          <w:rFonts w:cs="David"/>
          <w:b/>
          <w:bCs/>
          <w:sz w:val="26"/>
          <w:szCs w:val="26"/>
          <w:rtl w:val="true"/>
        </w:rPr>
        <w:t>"</w:t>
      </w:r>
    </w:p>
    <w:p>
      <w:pPr>
        <w:pStyle w:val="Normal"/>
        <w:spacing w:lineRule="exact" w:line="280" w:before="0" w:after="120"/>
        <w:ind w:left="374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exact" w:line="280" w:before="0" w:after="120"/>
        <w:ind w:left="374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צ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מ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לוונט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ו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חיד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רכז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קו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ינה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זרח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ו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נספח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rFonts w:cs="David"/>
          <w:b/>
          <w:bCs/>
          <w:sz w:val="26"/>
          <w:szCs w:val="26"/>
          <w:u w:val="single"/>
          <w:rtl w:val="true"/>
        </w:rPr>
        <w:t>'</w:t>
      </w:r>
    </w:p>
    <w:p>
      <w:pPr>
        <w:pStyle w:val="Normal"/>
        <w:spacing w:lineRule="exact" w:line="28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ות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טע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דינ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ע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ג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סט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י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נ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ג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סט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ב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רצ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נ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ג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exact" w:line="28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ות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יפ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טע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ור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ריס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וצ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נ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כ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יו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פ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יונ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exact" w:line="28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ות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טע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ק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ל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מ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סיבות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עות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טע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קו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לת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וצהר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אף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וכחשת</w:t>
      </w:r>
      <w:r>
        <w:rPr>
          <w:rFonts w:cs="David"/>
          <w:b/>
          <w:bCs/>
          <w:sz w:val="26"/>
          <w:szCs w:val="26"/>
          <w:u w:val="single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תעל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ט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ק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סי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ו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קב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חר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ב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ת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ב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ד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י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exact" w:line="28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לש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וא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חיפ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נקי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כלו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ת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י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יות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ו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בוק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exact" w:line="28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נעו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ות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ז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ש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ת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ב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ת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יק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ה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מק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תש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5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ט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ט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כ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וע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סב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י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נ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Heading4"/>
        <w:spacing w:lineRule="exact" w:line="28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ד</w:t>
      </w:r>
      <w:r>
        <w:rPr>
          <w:sz w:val="28"/>
          <w:szCs w:val="28"/>
          <w:u w:val="single"/>
          <w:rtl w:val="true"/>
        </w:rPr>
        <w:t>.</w:t>
        <w:tab/>
      </w:r>
      <w:r>
        <w:rPr>
          <w:sz w:val="28"/>
          <w:sz w:val="28"/>
          <w:szCs w:val="28"/>
          <w:u w:val="single"/>
          <w:rtl w:val="true"/>
        </w:rPr>
        <w:t xml:space="preserve">הוצאת צו ביניים וצו ארעי </w:t>
      </w:r>
    </w:p>
    <w:p>
      <w:pPr>
        <w:pStyle w:val="Normal"/>
        <w:spacing w:lineRule="exact" w:line="280"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בק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צ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פנ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שת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מנ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צ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לוס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תבק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שפט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נכבד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יתן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צו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רע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ד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הכרע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בקש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תן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צו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ניים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exact" w:line="28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מ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י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ת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אכל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כלוס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נ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ספ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מא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למיד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סכ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פשר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הרסו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למצע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קש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קיט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עול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כיפ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מיד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יכר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מכאן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דחיפ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החיוניות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בהוצא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צו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בינ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exact" w:line="28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ב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ס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ש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כ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נ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קי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כלס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ח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שק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ו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וב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מד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ס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ה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סטי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ג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ט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טרטג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זו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C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מרו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12"/>
        <w:spacing w:lineRule="exact" w:line="2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חי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ז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בה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ע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בוק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בו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צ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יג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ס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ו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שג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י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קו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נ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כלו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כ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צ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י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כיפ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2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כ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פנ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המ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עתי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מ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עניינ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ול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נבנ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ב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ירא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מו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בי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443</w:t>
      </w:r>
      <w:r>
        <w:rPr>
          <w:rFonts w:cs="David"/>
          <w:b/>
          <w:bCs/>
          <w:sz w:val="26"/>
          <w:szCs w:val="26"/>
          <w:rtl w:val="true"/>
        </w:rPr>
        <w:t xml:space="preserve"> 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ע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Cs/>
          <w:sz w:val="26"/>
          <w:szCs w:val="26"/>
        </w:rPr>
        <w:t>12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יל</w:t>
      </w:r>
      <w:r>
        <w:rPr>
          <w:rFonts w:cs="David"/>
          <w:b/>
          <w:bCs/>
          <w:sz w:val="26"/>
          <w:szCs w:val="26"/>
          <w:rtl w:val="true"/>
        </w:rPr>
        <w:t xml:space="preserve">)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צי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כב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ע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נג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עצ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פ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יר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פסק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בוד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ני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פ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מבוק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ג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ץ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8806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לט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בו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ופט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נ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ב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ו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30.1.11</w:t>
      </w:r>
      <w:r>
        <w:rPr>
          <w:rFonts w:cs="David"/>
          <w:b/>
          <w:bCs/>
          <w:sz w:val="26"/>
          <w:szCs w:val="26"/>
          <w:rtl w:val="true"/>
        </w:rPr>
        <w:t xml:space="preserve">). </w:t>
      </w:r>
    </w:p>
    <w:p>
      <w:pPr>
        <w:pStyle w:val="Heading4"/>
        <w:spacing w:lineRule="exact" w:line="280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Heading4"/>
        <w:spacing w:lineRule="exact" w:line="28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Heading4"/>
        <w:spacing w:lineRule="exact" w:line="28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</w:t>
      </w:r>
      <w:r>
        <w:rPr>
          <w:sz w:val="28"/>
          <w:szCs w:val="28"/>
          <w:u w:val="single"/>
          <w:rtl w:val="true"/>
        </w:rPr>
        <w:t>.</w:t>
        <w:tab/>
      </w:r>
      <w:r>
        <w:rPr>
          <w:sz w:val="28"/>
          <w:sz w:val="28"/>
          <w:szCs w:val="28"/>
          <w:u w:val="single"/>
          <w:rtl w:val="true"/>
        </w:rPr>
        <w:t>הסעד המבוקש</w:t>
      </w:r>
    </w:p>
    <w:p>
      <w:pPr>
        <w:pStyle w:val="Normal"/>
        <w:spacing w:lineRule="exact" w:line="280"/>
        <w:ind w:left="360" w:right="0" w:hanging="0"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ת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ת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צג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תבק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ע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בוק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ג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ים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exact" w:line="28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בק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צ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-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בוק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ג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-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מי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ע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ופכ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חלט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exact" w:line="28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74" w:right="0" w:hanging="42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בק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צ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ת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ס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וק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2"/>
        <w:spacing w:lineRule="exact" w:line="2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/>
        <w:ind w:left="37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napToGrid w:val="false"/>
        <w:spacing w:lineRule="exact" w:line="280"/>
        <w:ind w:left="504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</w:t>
      </w:r>
    </w:p>
    <w:p>
      <w:pPr>
        <w:pStyle w:val="Normal"/>
        <w:snapToGrid w:val="false"/>
        <w:spacing w:lineRule="exact" w:line="280"/>
        <w:ind w:left="5040" w:right="0" w:hanging="0"/>
        <w:jc w:val="both"/>
        <w:rPr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עמ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</w:p>
    <w:p>
      <w:pPr>
        <w:pStyle w:val="Normal"/>
        <w:snapToGrid w:val="false"/>
        <w:spacing w:lineRule="exact" w:line="280"/>
        <w:ind w:left="5040" w:right="0" w:hanging="0"/>
        <w:jc w:val="both"/>
        <w:rPr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תרים</w:t>
      </w:r>
    </w:p>
    <w:p>
      <w:pPr>
        <w:pStyle w:val="Normal"/>
        <w:snapToGrid w:val="false"/>
        <w:spacing w:lineRule="exact" w:line="280" w:before="0" w:after="200"/>
        <w:ind w:left="5040" w:right="0" w:hanging="5008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 ___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97" w:right="1797" w:gutter="0" w:header="709" w:top="1440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192"/>
        </w:tabs>
        <w:ind w:left="21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left"/>
      <w:outlineLvl w:val="0"/>
    </w:pPr>
    <w:rPr>
      <w:rFonts w:ascii="David" w:hAnsi="David" w:eastAsia="Times New Roman" w:cs="David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hanging="0"/>
      <w:jc w:val="center"/>
      <w:outlineLvl w:val="2"/>
    </w:pPr>
    <w:rPr>
      <w:rFonts w:ascii="David" w:hAnsi="David" w:eastAsia="Times New Roman" w:cs="David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0" w:hanging="0"/>
      <w:jc w:val="both"/>
      <w:outlineLvl w:val="3"/>
    </w:pPr>
    <w:rPr>
      <w:rFonts w:ascii="David" w:hAnsi="David" w:eastAsia="Times New Roman" w:cs="David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0" w:right="0" w:hanging="0"/>
      <w:jc w:val="center"/>
      <w:outlineLvl w:val="4"/>
    </w:pPr>
    <w:rPr>
      <w:rFonts w:ascii="David" w:hAnsi="David" w:eastAsia="Times New Roman" w:cs="David"/>
      <w:b/>
      <w:bCs/>
      <w:sz w:val="24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0" w:right="0" w:hanging="0"/>
      <w:jc w:val="both"/>
      <w:outlineLvl w:val="5"/>
    </w:pPr>
    <w:rPr>
      <w:rFonts w:ascii="David" w:hAnsi="David" w:eastAsia="Times New Roman" w:cs="David"/>
      <w:b/>
      <w:bCs/>
      <w:sz w:val="24"/>
      <w:szCs w:val="24"/>
      <w:u w:val="single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David" w:hAnsi="David" w:eastAsia="Times New Roman" w:cs="David"/>
      <w:b/>
      <w:bCs/>
      <w:sz w:val="24"/>
      <w:szCs w:val="24"/>
      <w:u w:val="single"/>
    </w:rPr>
  </w:style>
  <w:style w:type="character" w:styleId="3">
    <w:name w:val="כותרת 3 תו"/>
    <w:basedOn w:val="Style9"/>
    <w:qFormat/>
    <w:rPr>
      <w:rFonts w:ascii="David" w:hAnsi="David" w:eastAsia="Times New Roman" w:cs="David"/>
      <w:b/>
      <w:bCs/>
      <w:sz w:val="24"/>
      <w:szCs w:val="24"/>
    </w:rPr>
  </w:style>
  <w:style w:type="character" w:styleId="4">
    <w:name w:val="כותרת 4 תו"/>
    <w:basedOn w:val="Style9"/>
    <w:qFormat/>
    <w:rPr>
      <w:rFonts w:ascii="David" w:hAnsi="David" w:eastAsia="Times New Roman" w:cs="David"/>
      <w:b/>
      <w:bCs/>
      <w:sz w:val="24"/>
      <w:szCs w:val="24"/>
    </w:rPr>
  </w:style>
  <w:style w:type="character" w:styleId="5">
    <w:name w:val="כותרת 5 תו"/>
    <w:basedOn w:val="Style9"/>
    <w:qFormat/>
    <w:rPr>
      <w:rFonts w:ascii="David" w:hAnsi="David" w:eastAsia="Times New Roman" w:cs="David"/>
      <w:b/>
      <w:bCs/>
      <w:sz w:val="24"/>
      <w:szCs w:val="30"/>
      <w:u w:val="single"/>
    </w:rPr>
  </w:style>
  <w:style w:type="character" w:styleId="6">
    <w:name w:val="כותרת 6 תו"/>
    <w:basedOn w:val="Style9"/>
    <w:qFormat/>
    <w:rPr>
      <w:rFonts w:ascii="David" w:hAnsi="David" w:eastAsia="Times New Roman" w:cs="David"/>
      <w:b/>
      <w:bCs/>
      <w:sz w:val="24"/>
      <w:szCs w:val="24"/>
      <w:u w:val="single"/>
    </w:rPr>
  </w:style>
  <w:style w:type="character" w:styleId="Style10">
    <w:name w:val="כותרת עליונה תו"/>
    <w:basedOn w:val="Style9"/>
    <w:qFormat/>
    <w:rPr>
      <w:rFonts w:ascii="David" w:hAnsi="David" w:eastAsia="Times New Roman" w:cs="David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גוף טקסט תו"/>
    <w:basedOn w:val="Style9"/>
    <w:qFormat/>
    <w:rPr>
      <w:rFonts w:ascii="David" w:hAnsi="David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both"/>
    </w:pPr>
    <w:rPr>
      <w:rFonts w:ascii="David" w:hAnsi="David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</w:pPr>
    <w:rPr>
      <w:rFonts w:ascii="David" w:hAnsi="David" w:eastAsia="Times New Roman" w:cs="David"/>
      <w:sz w:val="24"/>
      <w:szCs w:val="24"/>
    </w:rPr>
  </w:style>
  <w:style w:type="paragraph" w:styleId="Style12">
    <w:name w:val="פיסקת רשימה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18:00Z</dcterms:created>
  <dc:creator>jer-bar</dc:creator>
  <dc:description/>
  <cp:keywords/>
  <dc:language>en-US</dc:language>
  <cp:lastModifiedBy>עמיר פישר</cp:lastModifiedBy>
  <dcterms:modified xsi:type="dcterms:W3CDTF">2011-02-22T13:03:00Z</dcterms:modified>
  <cp:revision>8</cp:revision>
  <dc:subject/>
  <dc:title/>
</cp:coreProperties>
</file>